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/>
      </w:pPr>
      <w:r>
        <w:rPr>
          <w:rFonts w:cs="Times New Roman" w:ascii="Times New Roman" w:hAnsi="Times New Roman"/>
        </w:rPr>
        <w:t xml:space="preserve">DANH SÁCH THAM DỰ HỘI THẢO </w:t>
      </w:r>
    </w:p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/>
      </w:pPr>
      <w:r>
        <w:rPr>
          <w:rFonts w:cs="Times New Roman" w:ascii="Times New Roman" w:hAnsi="Times New Roman"/>
          <w:szCs w:val="24"/>
        </w:rPr>
        <w:t>Triển khai áp dụng và chứng nhận ISO 22000:2018 tại Trung tâm chứng nhận phù hơp (QUACERT)</w:t>
      </w:r>
    </w:p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1"/>
        <w:gridCol w:w="2309"/>
        <w:gridCol w:w="4124"/>
      </w:tblGrid>
      <w:tr>
        <w:trPr>
          <w:trHeight w:val="5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360" w:before="24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360" w:before="24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auto" w:line="360" w:before="24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/Chức v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 và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napToGrid w:val="false"/>
              <w:spacing w:lineRule="auto" w:line="48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ind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Đăng ký  gửi qua Email: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L…..@quacert.gov.vn</w:t>
        </w:r>
      </w:hyperlink>
      <w:r>
        <w:rPr>
          <w:rFonts w:cs="Times New Roman" w:ascii="Times New Roman" w:hAnsi="Times New Roman"/>
          <w:szCs w:val="26"/>
        </w:rPr>
        <w:t xml:space="preserve"> /Điện thoại:  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ĐẠI DIỆN ĐƠN VỊ/TỔ CHỨC</w:t>
      </w:r>
    </w:p>
    <w:p>
      <w:pPr>
        <w:pStyle w:val="Normal"/>
        <w:tabs>
          <w:tab w:val="clear" w:pos="720"/>
          <w:tab w:val="left" w:pos="6030" w:leader="none"/>
        </w:tabs>
        <w:ind w:right="-2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134" w:gutter="0" w:header="0" w:top="1134" w:footer="851" w:bottom="90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 w:eastAsia="en-US"/>
      </w:rPr>
    </w:pPr>
    <w:r>
      <w:rPr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25</wp:posOffset>
              </wp:positionH>
              <wp:positionV relativeFrom="paragraph">
                <wp:posOffset>-2000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-15.75pt" to="487.7pt,-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177800</wp:posOffset>
              </wp:positionV>
              <wp:extent cx="763905" cy="638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579120" cy="545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9" r="-3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50.25pt;mso-wrap-distance-left:9.05pt;mso-wrap-distance-right:9.05pt;mso-wrap-distance-top:0pt;mso-wrap-distance-bottom:0pt;margin-top:-14pt;mso-position-vertical-relative:text;margin-left:-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579120" cy="545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9" r="-3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785</wp:posOffset>
              </wp:positionH>
              <wp:positionV relativeFrom="paragraph">
                <wp:posOffset>-142240</wp:posOffset>
              </wp:positionV>
              <wp:extent cx="4024630" cy="55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214" w:leader="none"/>
                            </w:tabs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rung tâm Chứng nhận Phù hợp - QUACER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214" w:leader="none"/>
                            </w:tabs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 Hoàng Quốc Việt, Cầu Giấy, Hà Nội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Tel: (024) 37561025 ;  Fax: (024) 37563188 ; 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quacert@quacert.gov.vn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44pt;mso-wrap-distance-left:9.05pt;mso-wrap-distance-right:9.05pt;mso-wrap-distance-top:0pt;mso-wrap-distance-bottom:0pt;margin-top:-11.2pt;mso-position-vertical-relative:text;margin-left:5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214" w:leader="none"/>
                      </w:tabs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rung tâm Chứng nhận Phù hợp - QUACERT</w:t>
                    </w:r>
                  </w:p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214" w:leader="none"/>
                      </w:tabs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 Hoàng Quốc Việt, Cầu Giấy, Hà Nội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Tel: (024) 37561025 ;  Fax: (024) 37563188 ; E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quacert@quacert.gov.v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-177800</wp:posOffset>
              </wp:positionV>
              <wp:extent cx="1823085" cy="488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QF 14-04 - Rev.: 24.03.201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38.45pt;mso-wrap-distance-left:9.05pt;mso-wrap-distance-right:9.05pt;mso-wrap-distance-top:0pt;mso-wrap-distance-bottom:0pt;margin-top:-14pt;mso-position-vertical-relative:text;margin-left:35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QF 14-04 - Rev.: 24.03.201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829" w:leader="none"/>
        <w:tab w:val="left" w:pos="8670" w:leader="none"/>
      </w:tabs>
      <w:spacing w:before="0" w:after="60"/>
      <w:ind w:left="2160" w:hanging="0"/>
      <w:outlineLvl w:val="7"/>
    </w:pPr>
    <w:rPr>
      <w:rFonts w:ascii=".VnTimeH" w:hAnsi=".VnTimeH" w:cs=".VnTimeH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829" w:leader="none"/>
        <w:tab w:val="left" w:pos="8670" w:leader="none"/>
      </w:tabs>
      <w:jc w:val="center"/>
      <w:outlineLvl w:val="8"/>
    </w:pPr>
    <w:rPr>
      <w:b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26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Infoaddadr">
    <w:name w:val="info_add ad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tv@quacert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quacert@quacert.gov.vn" TargetMode="External"/><Relationship Id="rId4" Type="http://schemas.openxmlformats.org/officeDocument/2006/relationships/hyperlink" Target="mailto:quacert@quacert.gov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8:00Z</dcterms:created>
  <dc:creator>trantuannov@gmail.com</dc:creator>
  <dc:description/>
  <cp:keywords>FoxChit SOFTWARE SOLUTIONS</cp:keywords>
  <dc:language>en-US</dc:language>
  <cp:lastModifiedBy>ngockb</cp:lastModifiedBy>
  <cp:lastPrinted>2011-10-14T17:10:00Z</cp:lastPrinted>
  <dcterms:modified xsi:type="dcterms:W3CDTF">2018-10-11T06:48:00Z</dcterms:modified>
  <cp:revision>2</cp:revision>
  <dc:subject/>
  <dc:title>Tæng côc Tiªu chuÈn §o l­êng ChÊt l­îng</dc:title>
</cp:coreProperties>
</file>